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hess 3.4 - A Chess game for Amiga-Computers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1993-1995 by Stefan Sal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other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 is NOT a PD-Program, but Shareware! VChess and all other  fil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(except the  ReqTools.library  and  the  french  and 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s) are Copyright � 1993-1995 by Stefan Sale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pite of several tests, no warranty is made that there are no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. YOU USE THIS PROGRAM AT YOUR OWN RISK. In no case I will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damage, direct or indirect, resulting by the use of V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VChess 3.4-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r directory       Size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                115540   Mainprogram, V3.4, � S.Sal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.doc             60112   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.dok             77604   German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Openings         24088   150 Chess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-Info            1973   For KingFisher 2.0 or similar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ToolsLibrary          Dir   ReqTools.library V38.1266 � N. Fran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s                    Dir   Save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                    Dir   Game, saved a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s                    Dir   Icons for games, text and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s                 Dir   Catalogs for german, french,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s                  Dir   Example-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mates               Dir   Some Chess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-Translations     Dir   English, deutsch, svenska, francais,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venska.ct, produced &amp; � Rikard Bosnjak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an�ais.ct, produced and � Denis Goun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VChess is only allowed if  the  following  condi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fi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se files must  remain  unmodified.  None  of  these  fil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on its own, the entire package must be  distributed 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 is  allowed  to  distribute  this  package  without  ReqTools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 think nearly everybody will have it already, or to replac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with a never rele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 is allowed to archive these files  with  archiving-programs  like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Stefan Boberg) if it is possible to retrieve the files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ir original st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 is  granted  to  include   this   package   in  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ions, especially in Fred Fish's Amiga FD-Disk Library (including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 versions of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package may be (in archived form) uploaded to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or FTP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-dealers and other people who want to distribute VChess are onl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ake money for the floppy disk and copying  efforts.  Nobody  may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$5(US) or DM 5 for the disk with VChess. This is also  vali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ther software besides VChes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of VChess in "Software Packages"  (more  than  one 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with other Software is only allowed with my written permiss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age cost more than US$ 5 or D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of VChess  on  CD-ROM  is  only  allowed  if  the 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contents of FD-Disks (for example Fish 500-1000)  or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of the CD-ROM in not greater than US$1  per  megabyte.  This 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obody may sell a CD-ROM containing VChess and 100 Megabyt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for a price greater than US$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VChess together with commercial software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VChess 3.4 on "Coverdisk" of Computer  magazines 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if the following three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he price of magazine (including the coverdisk) may not be great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7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he disk must be freely distributable, so that everybody who bough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azine can copy the disk for his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nd the magazine must tell all of the  purchasers  that  the  auth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Chess got no money from the magaz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why I make such strong restrictions  about  Coverdisks 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 Some magazines copied VChess 2.0  on  their  coverdisk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ing me for permission or informing me about it. The same did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azine "Amiga-Plus" with release 3.1 of VChess! I think,  that 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got VChess from such Coverdisk may think, that I got some  mone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gazine, and he may suppose that it is not so important  to  p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-donation. But  of  course  this  is  not  true.  None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azines gave me anything for it. So even people, who got VChess from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nsive Coverdisk, have to pay their contrib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it is reserved for me to forbid single companies or perso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V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of VChess should regard this: An empty Floppy-Disk  costs  less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$1, and copying VChess takes less than two minutes.  If  you  pai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US$3 for the disk with VChess, then this was quite expensive. Bu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paid more than US$5, this was too much. Try  to  get  your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, and tell m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w in release 3.4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ing strength should be much better now! Please don't be 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e that the calculating-power of the computer (moves  per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s) is smaller now! Now the computer  calculates  capture-sequence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, and is more intelligent, but needs more time per calculated move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the result is a better playing strength. The solving  of  chess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so much better now, all tasks in  the  drawer  Checkmates/Solve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ed on my A3000 in less than 20 minutes. I think this is not bad. 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ome task in the drawer Checkmates/Unsolved which my  A3000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olve in 10 minutes.) Additional, the computer is  better  in  en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. In most cases, the computer can force a  checkmate  if  play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+bishop+bishop or with king+bishop+knight versus a single king i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50 moves now. Beside this, there are some other  small 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re are no big changes from release  3.3  to  3.4.  So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iar with  release  3.3,  then  it  is  not  necessary  to  rea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gain. (It should be possible to use old 3.3-datafil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s, saved games or the opening-library with  VChess 3.4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 is written fully in Oberon language, and was developed on an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0 using Amiga Oberon V 3.11d (� Fridtjof Siebert).  With  the  hel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 2.0, ReqTools.library and Amiga-Oberon,  I  have  produced  a  comp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ful and easy to use program. To run this program, you need  an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 OS 2.0   or   greater,   and   additional   the   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Nico Francois). If the ReqTools.library is not part  of  this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ind it for example in  the  "March/April  1994  FreshFish  CD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ew/util/libs Version 2.2), on the AmigaLibDisk 794 (version 2.1a)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in AmiNet. Please note that there exists a  Preferences-Edit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Tools.library. You can use this Editor (not part of  this  package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the behaviour  of  the  ReqTools.library.  VChess  needs  not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 Without the use of the Opening-library, it may be possible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 on an Amiga with only 512 K. The  normal  stacksize  of  4096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enough  too.  (If  VChess  should  not  work  properly  a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, try to make the stack a little bit gre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, if not already installed, the ReqTools.library  to  LIBS: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. Now you can start VChess from Workbench  with  Double-Click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install VChess on your hard disk, it is best  to  copy  the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-Drawer  to  hard   disk,   because   this   drawer   contain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-Library and other things. VChess can use  Catalog-files  to 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 to  other  languages  than  English.  VChess  searches  for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files in PROGDIR:Catalogs/language. Where PROGDIR: i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VChess resides. If, for example, your  preferred  system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      "deutsch",         then         VChess         will       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GDIR:Catalogs/deutsch/VChess.catalog". You can copy the catalog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E:catalogs/language, VChess will find it there too, but I think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to leave the catalogfiles in the VChess-Drawer. (You can use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its VChess-Drawer,  but  this  is  not  recommended  becaus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files like the opening-library, saved games, Icons  and  so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ng to VCh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siest way to start VChess is with a Double-Click on its Icon. B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you can start it from Shell by typing its name  and  then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Return&gt;-Key. (VChess needs no  parameters.)  If  there  is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.config or Configs/VChess.config in the Drawer of VChess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uses this file for the startup-configuration,  otherwise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ed. It is possible to make VChess resident  with  the  shell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. This can be useful for a few people,  who  need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 For example type in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wo boards without wasting  of  memory.  This  is  not  very 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both boards appear at the same position, and you have to sa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game to exchange games, but it is possible. And most  play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need one 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go on reading this text, it is better to start VChess  now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it out. When the program has started, you can see  four  windo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one with the chessboard is the main-window. The other window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-windows for showing some information. If one of these four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, then you can press the right mousebutton to take  a  look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down-Menu. (Don't be sad if the display looks ugly at this time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like colours, fonts and  screen-resolution  can  be  changed.)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menuitem "Config/Reset to defaults" to reset all adjust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. Start the game by selecting "Project/NewGame". Now you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ite pieces against the computer. To move a piece, simply clic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left mousebutton. (To click means:  Move  the  pointer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ssman, and then press and release the left mousebutton.) Now this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arked. Now click on the destination-square. If this was a legal 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ece will move from source to  destination,  and  the  compu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with its move. Now it's again your turn, and so on. Don't 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st some of the menu-functions. The meaning of most of them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, just try it out. Of course you can re-size the  windows,  or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arted the development of VChess in summer 1992,  and  now  in 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version 3.4 is finally (nearly) finished. I guess, that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k 2000 hours of work till now. I think you can imagine how  much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velopment of this program would have cost a software-company, 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money I could have earned if I had spent this  time  somewhere 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ast not least the costs that the development of software  caus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gli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ning I planed to sell VChess in a commercial way. But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with a commercial distribution it is not secure that the author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justified amount of money for his work, I decided to  distribute 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hareware. Shareware means, that the program can be freely  copied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veryone can get it (nearly) free of charge from friends,  PD-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y BBS-Systems. But when you like the program, and you want  to  go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it, you have to send a donatio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 3.4 is true shareware. This means that there are no restri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. I emphasize this,  because  many  authors  have  deci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 only  restricted  versions   of   their   software   for 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. But there are no restrictions in VChess 3.4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est all functions of VChess, and you  don't  have  to  wait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s after paying the contribution to get the  fully  functional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uthor. And I have the advantage that I  save  some  mailing-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you like VChess and want to go on using it,  please  send  US$1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20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fan Sal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lper We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-21680 Stade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mpare this address with the text that you can see if  you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enuitem  "Project/About".  If  there  are  any  differenc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, this means that somebody has  made  illegal  modifica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se try to get a clean, unmodified version of VChess. If you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, you can send me a "Verrechnungsscheck" or make  an  "�berweis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dt-Sparkasse S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nkleitzahl 241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ontonummer 823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 think the best way is if you send me the money in cash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ossible to send an EuroCheck (only in DM !) or to send me the mone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l money order. (But it is  impossible  for  me  to  cash  in 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, even if the amount is in DM. I got an check from an  English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M 20), but I had to send it back because the banks in Stade charge DM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sh it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eople, who send me the contribution, will get a  postcard  or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me, so that they know that I really got the money. If you shoul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is notification after six weeks, then something went wrong. 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forget to give me your FULL postal addr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-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course  it  is  a  big  difference  if  you  play  with  a  68000-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40-processor. On my A3000 I lose most games against the computer, if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with fair conditions. Fair conditions means, that I don't  take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, and that I don't use more thinking-time than the computer. I 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precise statements about it, because I have too many possib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 VChess with. The playing-strength of  version  2.0  was  not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, but I think that in Version 3.4 the playing-strength  is  not 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ing-algorithm is completely a  development  of  my  own,  I 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ly 1000 hours on it. I guess that  other  people  thought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it. The best way is if you test  the  playing-strength  yourself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, if you lose more than 50% of all games, then  the  playing-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ig enough for you. Note: If you lost nearly every game,  it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frustrating. Of course, if the playing-strength  was  very  high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possible to degrade it artificially. But if you won 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, you know that the computer  have  played  intentional  ba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 not  be  so  glad  about  your  win.  If   you   think   tha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-strength is too low, you can tell me. If many people think  so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y to  increase  it.  For  my  own  games  the  playing-strengt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big enough. (Sometimes it may occur that the  computer  mak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 bad move. This can happen for example, if the  thinking-ti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, so that the computer can't see an imminent attack of his 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 you can do this: Select a longer thinking-time (for thi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), and then select "Extras/Undo last Move" from menu. Now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ake back his bad move. Using a longer thinking-time, he will fi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move in most cases. Now you can use the  smaller  time  agai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I use 30 seconds thinking-time on my A3000. If I notic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has done a very bad move, I select 3 minutes  thinking-tim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. Now I fetch a cup of tea, and when I come  back,  the  comput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 a  better  move  in  most  cases.  Now  I  select  again  the 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ing-time of  30  seconds.  A  other  way  is  this:  You  can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mode/Human-Human, use Undo, and do a better move yourself. Now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mode/Human-Amiga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tarting VChess, you will see the mainwindow, and perhaps th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indows. The behaviour of the windows is like  the  window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. You can  move,  re-size  and  close  them.  If  you  cl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window, the program will terminate. To move a chessman,  simple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 and then on the destination square. (To make a rochade, simple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ng. The rook is moved automatically.) If you clicked on a pie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lick was a mistake, just click again on it to delete the 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indow titled "All Moves" you can see  all  moves  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. The algebraic notation is used. "2.Bf1-b5   e7-e5" means,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econd move, White moved the Bishop from square f1  to  square  b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lack moved a pawn from e7 to e5. The letters  behind  the  mov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.)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P" for a move of a pawn is  usually  substituted  by  a  spac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haracters are used for special moves: "O - O"  or  "O-O-O"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or big rochade. "e.p."  indicates  the  special  pawn  move  "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ant". "+" and "#" are used  to  indicate  check  and  checkmate.  "#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, that White is checkmate, "#B3" means, that Black will be  check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3 half-moves. "*W" or "*B" is my own notation  if  White  or  Bla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le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window titled "Thinking..." shows the valuation of all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moves. The numbers on the right side are the  valuation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. The number 100 is equal to the gain of a pawn, -25 is equa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of a quarter pawn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-3 Be4xd5 50" means the following: If the Bishop on square e4 would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essman on square d5, this would result in the active player  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ne half pawn. The characters "3-3" describe the deep of  thinking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three half-moves. (A half-move is a move  of  a  white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piece.) In  this  example  the  computer  has  calculated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move of the active player a move of its opponent, and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oves of the opponent again a move of  its  own.  From  thes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-moves the total gain of this move is  calculated,  and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lect the move with the highest total gain. Note that in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layer can make one of 30 possible  moves.  And  for  all  of  these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moves there are again 30 moves as a response,  and  so 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, if the computer calculates 3 half-moves  deep,  the  computer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30^3=30*30*30=27000 half-moves. You can  think  about  it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building a tree for each possible move. The  first  half-mo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t of a tree, and from this root there are 30 branches to a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and from each opposite move there  are  again  30  branch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site-opposite-moves and so on. Of course such a tree doesn't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otally symmetric, some branches can be longer (more nodes) and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er. If an entry begins for example with "3-4", then this 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depth of this tree is 3 nodes, but this branch is 4 nodes 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ometimes you can see entries like "5-3". This  means  that 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h of this tree is 5 nodes, but this branch is  cut  because  it 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bad move, or a checkmate will occur in 3 half-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th window is called "Move-Chain". If you click on an entry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nking..."-Window, then the movechain of this move is display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 This will help you to understand why the computer  thinks 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move is a good or a bad move. The display of this window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:  40 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8-c6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4xd5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d8xd5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f3xe5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: If the active player made  the  move  "Nb8-c6",  his 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react with e4xd5 and so on. The real gain of the  move  "Nb8-c6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-240+300-70=40. The +3 is a random-number added to the gain, so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nking..."-window the displayed gain is 40+3=43. (The displayed g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Thinking..."-window may differ a little  bit  from  the  su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chain. This is not a bug, but occur because moves at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 are less weigh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- and Buildu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modes: Playing-Mode, and Buildup-Mode. In  the  Buildu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ove pieces without any restrictions. In Playing-Mode you  can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legal moves, and the  chess  clocks  are  running.  The  Buildu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 special sub-mode, called Replay-Mode. Replay-mode  means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game in memory (just played or loaded). In this  case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menu items "Next Move", "Previous Move" etc. to replay 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ave the game. If you are in  Replay-Mode  and  modify  the  boar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pieces, you will go to the plain Buildup-Mode. If you  a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 Buildup-Mode, then you can save  only  the  contents  of  the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line of the Mai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title is used for displaying various  information,  for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-reports or the last move. If the computer has done a move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n () which opening the computer uses, or the computing-pow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in moves per second, Mps (really Half-mo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top of the board window you can see three chess clocks.  The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left displays the total time for the white player, and the c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he time for the black player. The clock in the middl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for the activ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e of the four windows is active, then  you  can  select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unctions with the right mouse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w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tem you start a new game. All pieces are built up o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position, and it is white'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rt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tem you also start playing, but the pieces  stay  at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lve for M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tem you can activate a special playing-mode: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o on thinking until the computer sees a  mate  or  stalemat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 will ask you "How many moves to mate ?". Mate  in  one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, that the active player makes a move, and then his  oppon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mate. This is trivial. Mate in 2 Moves  means,  that  th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makes a move, then his opponent makes any move, and then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move of the active player the  opponent  is  checkm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s/Playmode/Extend is activated in menu, then  the  compu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 some brances of  the  tree,  for  example  branches  with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-offers. In most cases this is useful, so  Extras/Playmode/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activated in the general case. First the computer  will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nd a mate without depth-extension, then, if no mate is found,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ry to find a mate with depth-extension. If you click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"2", this means that the computer will start searching for  a 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2 moves, then he will extend some branches. If he can  not  fi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, he will  go  on  searching  for  a  mate  in  3,  first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, then with extension. If you are sure that the mat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 of  some  checks,  then  it  may  be  useful   to   deak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th-extension. But in general case, Extras/Playmode/Exte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d, and you should click on "2" to start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top the solving for mate, if you select "Stop Game" i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n be necessary,  because  there  exists  many  chesstask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hess can not solve in short time. If there are  no  chang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-window for long time, then this  task  is  to  difficul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hess, and you should select  "Stop Game"  in  menu.  (All  task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er Checkmates/Solved are solved in less  than  20  minutes  on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3000. But the tasks in the drawer Unsolved my A3000 can not  sol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minu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computer has found the way to checkmate, he makes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and stops the game.  You  can  see  all  moves  to  mat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Chain-Window. In general case, the next move  is  not  clea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nent can react with more than one single move. This is the 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the computer will not do all moves to mate. But if you think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useful to save a special way to  mate  then  you  can  do 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Thinklist/Update Movechain/No Update" and Playmode/Human-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menu. Now start the game with  Project/Start-Game  and  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which you can see in the Move-Chain-Window. Then  you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ay to checkmate by selecting "Project/Save G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op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s the current game (or solving for m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save a game, to go on playing it  la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analyse  it  later.  You  can  save  it  in  Buildup-Mode 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-Mode. If there is no game in memory, or the board is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only the board is saved. Please note the following: Whenev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saving-operation, like "Save Game" or "Print Movelist"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dd a game to the Opening-Library, then the game is saved on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position in the game. This means, if you have take back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with "Extras/Undo", then this move is not saved. (This is 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, but a feature. So you can prevent  saving  the  last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of a game. If you wants to  save  the  whole  game,  just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tup/Last Move" or "Extras/Redo" from menu before sav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 Move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game is saved as a text file in algebra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nt Move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game is printed as a text file in algebra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ive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quester will ask you if you really wants to give up. If  so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will stop, and the default  comment  to  this  gam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/Black gave 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ffer D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to propose a draw. In release 3.4 a draw is always 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  the     current     position     has     occured     3   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osition-repeatition-rule) or if there was no progress in the las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(50-moves-rule). (The game ended in a draw, neigther  side  w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rman we use the word Remis, I think it's a french w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b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tem displays the address of the author of V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uman-Hu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human players play agains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uman-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uman player plays with the white pieces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miga-Hu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plays with the white pieces against a human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miga-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plays again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menu you can change the thinking-time of th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 Secs, 20 Secs, 30 Se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-time is 10, 20 or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 Min, 2 Mins, 3 Mins, 5 Mins, 10 Mins, 30 M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-time is 1, 2, 3, 5, 10 or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 Hour, 3 Hours, 8 Hours, 12 Hours, 24 Hou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-time is 1, 3, 8, 12 or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fin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calculates until a mate is found,  or  until  you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ras/Break" to force the computer to make hi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enter a custom thinking-time. With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gets you can determine if your input  is  in  seconds,  minut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s. If you only press &lt;Return&gt;, then your input is assum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qual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tem is marked, then the computer will adapt its think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thinking time of the human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ull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tem is marked, then the computer will use the  full 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 Otherwise he will sometimes make his move a little bit 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 most cases activating this item means wasting of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is always thinking for the active  player,  even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player is a human player. If you select  this  item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all currently possible moves together with their valu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Of course the valuation may change with time,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is thinking deeper and deeper. So if  you  select  this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some time again, the valuation will be not  the  same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select this item if the computer is the active player,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evaluates the different moves. (In release 2.0 this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called "Help", because usually a human player would use it  if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n't know what move he should mak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fresh &amp; S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"Refresh", but the moves are displayed sorted, best mov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old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tem is similar to "Refresh", but it  displays  not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ctive) list, but the old list containing the last move. Some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ecessary to take a look on  the  old  list,  for  example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makes a strange move, and you want to find out  why  h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move. If the list containing this strange,  last  mov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le, then select this item to displa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old List s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"Show old List", but the moves are displayer sorted, best mo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Best Ch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Movechain of the currently best move. (You can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or "Refresh &amp; Sort" to get help from the computer.) Please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move is not always the one with the  highest  valuation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may prefer a move  with  a  smaller  valuation,  but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dep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ep if updated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tem is marked, then the computer makes an audible bee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list- or MoveChain-Window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sorted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tem is marked, then the Thinklist is displayed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pdate 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f changed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hinklist and Move-Chain whenever there are changes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down the calculating  power,  because  in  early  state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ing- process (the first seconds) there  are  many  change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utomatic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hinklist and Move-Chain if it is useful, for  exampl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, 5, 10, 20, 30, 60 seconds, and then whenever there ar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Updat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  update    the    display,    when    the     user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nklist/Refresh &amp; Sort" or an equal item. The "Move-Chain"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pdated, if the user clicks on an entry in the Thin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fresh 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t's Computer's turn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esh Thinklist and Move-Chain, if  the  computer  is  th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t's Your turn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esh Thinklist and Move-Chain, if a human is the activ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pdate MoveCh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est Mov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 the Movechain-Window the bes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urrent Mov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 the Movechain-Window the current (last calculated) 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Updat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update the Move-Chain-Window automatically. The  "Move-Chain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s updated, if the user clicks on an entry in the  Thin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Move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lpwindow, which shows the moves of the current game,  is 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ough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Thin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open the window, which shows the valuation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possible moves, or brings this  window  in  front  of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MoveCh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this item, then the window, which displays the move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special move, is opened or brough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o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90+, 180, 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se items you can rotate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nge 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one  of  the  following  eleven  items,  then  a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 is opened. Click on the colour, which should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ing. If you use a custom-screen, you can use the slider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ur-values. But if you play on a public-screen, it's bet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only one colour. You can only select one colour at a 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lick on "Ok", then the board is drawn with the  selected 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ieces and squares you can select two colours, A and B.  Colour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for the border of the pieces, and although if the squar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monochrome (patt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Piece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A (inner) of whit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Pieces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B (border and pattern) of whit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Piece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A (inner) of black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Pieces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B (border and pattern) of black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Square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A of white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Squares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B of white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Square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A of black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Squares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B of black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oard-B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of the border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oard-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of the text of the board. (1..8, a..h, and chess clock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cta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of the rectangle, which is drawn around a selected  piec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nge Patter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lect between four different patterns  for  the  squar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ces: Mono (only colour A), points, lines up and lin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Pie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for white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Pie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for black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Squa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for white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Squa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for black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display looks ugly on your screen, you should try oth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tterns. The defaults look nice on an hires-interlace-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2.0-colours, but if  you  have  to  play  on  a  screen  with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 or different colours, then it's a good idea  to  tr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ur-selections an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up Mod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ard gets a border on the left and right  side.  On  this 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 some chessmen. In the Buildup-Mode, you can select  these 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 them to build up a position. Also you can move piec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 to throw them away. In playing-mode the border has n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ordinates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urn off coordinates, you have more room for the pieces. Bu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 this is only necessary if you have to play on a screen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ess Clock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turn off the clock. If you have turned off coordinates,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ways turned of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quarefr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a frame in colour A around white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a frame in colour A around black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nge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tem you can select if you  want  to  play  o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screen, on a public screen or on a custom screen. If 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y on a public screen, you have to type in its name. If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y on a custom screen, it is recommended to  use  a  scree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or eight colours. It is possible to use a screen  with  only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urs, but this will not look very nice. More than eight col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commended, because VChess currently doesn't use more than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colours. Please keep in mind,  that  screen  resolu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olours may affect the calculating speed of  your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on my A3000 calculating speed is degraded about 50%  if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 hires-16-color-screen or Productivity-Mode. Note that  par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lldown-menu may be invisible if you use a large screenfo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ith a low horizont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creen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lay on a custom screen, then you can select a  font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for menus and window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xt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select a font which is used in  th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First click in the desired window to make it the  active 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this item. So you can  select  different  font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(Selection of a proportional font may give strange resul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ccess this menu only if you are in Buildup-Mode, mayb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"Project/StopGame"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ad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load a game, to analyse it or go o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For example you can select the item "Next Move" multiple tim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 to   a   desired   position   in   a   game,   and   then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ject/StartGame" to start playing from this position.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a game, then the position is at the beginning of this gam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ontinue a loaded  game,  it  is  necessary 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ast Move" before starting the game. There is a good  reason  why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jump to the last move automatically:  Maybe  you  got  a 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sstask on disk, for example  a  "mate  in  3".  If  you  loa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sstask, you probably will try to  find  the  solution  by 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. Only if you can't see it, you will use "Next Move" from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rst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s to the first (really the one before) move of the actu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xt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move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vious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back the las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st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s to the last move of the actu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play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ys the actual game from the current position to the last mov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. To replay from the beginning, it may be necessar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rst Move" before. The speed of replay depends on  "Extras/Blink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below. If you  make  any  user-input  in  the  boardwindow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ying, like mouseclick or  menu  operation,  then  the  repla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lear 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ieces are removed from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ild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ieces are moved to their start-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s a modified board. This is useful, if there is a game in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just played or loaded), and you have modified  the  board  by 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ces (or changed the active colour with the following two items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se it is not possible to  go  on  playing  this  game,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ext Move", "Previous Move" etc. Instead of pushing  back  all 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ces, you can use this item to reset the board and activ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ite's 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hite player has to do the nex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lack's 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ack player has to do the nex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ave all settings in a configuration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 a configuration and activ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 the actual settings as defaults.  The  program  will  us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at the next start.  The  settings  are  stored 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hess.config, or if the drawer Configs exists, in this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 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save additional configurations, 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load and activate again with "Config/Load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st Sa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activates the configuration which was used at the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gram, or which was saved with "Save". This is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s/VChess.config or VChess.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set to defaul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s all settings t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ore this P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s the current position. You can use this function in Playing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up-Mode. This is very useful, if you try to solve a  chess 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 develop  new  openings  or  if  you  are  playing  letter 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changing single moves with a friend by letters, EMail or ph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store old P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s the stor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 White's Aggr., Set Black's Agg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se two items you can change the aggression of the compu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nter the number N, then this means that the computer will 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ieces of his opponent a new val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Value:=(RealValue + (RealValue*N/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s of his own pieces remain unchanged. So, if  you  enter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ve value, then the computer will  give  the  opposite  piec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value than his own pieces, and will  play  a  more 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, maybe he will try to exchange a pawn of his own with a  paw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opponent. If you enter a negative value, then  the  compu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a less aggressive game, he will try to prevent  the  exch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's aggression is only important if the computers play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 pieces. If the computer plays with the black piece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"Set Black's Aggr.". You will only have to use both items,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plays with white and black pieces (Playmode Amiga-Amiga)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e what happens, if an aggressive computer player play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un-aggressive comput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will evaluate the current position. But this val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n  approximation,  only  the  pieces  on  the  board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tegic positions are taken into account. It is not regarded if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ssman can capture an other chessman, or if a mate will occur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rea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force the computer to make his move.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not very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do last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take back the last  move.  The  chess-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allows this, but I think some  people  will  use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. Of course you can take back many moves  by  select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do the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ve which you have taken back is again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stops the chess clocks, and sets the thinking-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y low priority, so no  computing-power  is  consumed.  The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ends, if an user inpu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 Task Pr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 can  modify  the  priority  of  this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you  will  not  need  this  function.  Because  a 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  of  priority  is  not  useful,  it  is  not  stor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s. At the next start of VChess, the prior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zero (if started from workbench) or equal to the pri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-process  (if  started  from  shell).   The   priority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-process is always one point lower than the  priorit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process. So user input is always processed in real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reate Icons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tem you can select if the program  shall  create  ic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files. If the program  has  to  make  Icons,  then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icons is copied if it exist, or defaul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type          Used Icon 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             "Icons/GameIcon", "GameIcon", "Games/Game1", "Gam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    "Icons/ConfigIcon", "ConfigIc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Configs/VChess.config", "VChess.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file          "Icons/TextIcon", "TextIcon", "Text/Text1", "Text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, if using Locale.library, for each filetype there  ar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-dependant Iconnames. For "deutsch"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type          Icons for deutsch language 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             "Spiele/Spiel1", "Spiel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    "Configs/VChess.config", "VChess.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file          "Texte/Text1", "Text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e Openings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this  item  is  marked,   then   the   computer   will   us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-library. (Please don't be confused, the Opening-libra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brary like ReqTools.library, but just a collection  of  opening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name of this library is VChessOpenings. This file must 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ame directory as the program VChess (PROGDIR:). (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 reason to hide it in sub-directories, or to use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-library.) Using this library means that the computer need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 time for the first moves, and  the  playing-streng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is greater. Of course the library can only be  used,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starts from initial position with white  as  the  active 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opening-library is loaded if playing starts. This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activate this item before you start playing, the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loaded in memory. This will save some memory, so tha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to use VChess on Amigas with only 512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aching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switch  on  a  teaching-mode.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and it is your turn, and  you  click  on  a  piece,  the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ares on which the chessman can be moved are marked.  This 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for children learning 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und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tem is activated, then a sound is generated wh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it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ay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ollowing four items you can modify the  thinking-proc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. In the actual release 3.4 of  VChess  only  the  su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end"  has  a  function,  the  other  three  items  are 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ctivated. I have not removed them, because it is possibl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et a function in a new release of VCh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duc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tem is marked,  then  the  computer  will  cut  some  (b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ches of the chess tree to save time. For solving for  ma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harmful, so if  you  select  "Project/SolveForMate"  the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ches are cut. If  you  play  letter  chess,  and  you  gi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some hours for thinking, then it may be useful to de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Currently, in release 3.4 this item has no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end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tem is marked, then the computer will extend some 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hess tree, especially capture-sequences and check-offer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playing, such a depth-extension is  always  useful,  s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always  activated  internally  in  normal  playm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ing for mate, depth-extension is useful too in  most  cases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tem should be activated too. But in special cases, if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at the checkmate is not a result of many check-offers, th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useful to deactivate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stimat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tem is marked, then the computer will try  to  estimat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nodes in the tree are good or bad moves. (In a  given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, the computer can only calculate some half  moves  deep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five half moves. In the last half move it  may  be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layer to capture a Rook with a Queen. To decide,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good move (win a Rook) or a very bad move (win a rook, but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een) the computer has to calculate the next half mov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. But there is not enough time to do this, and in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f move there will be with great probability a similar problem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have to cut  the  movechain,  and  can  only  gues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imate if the last move in the chain is a good or bad m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Currently, in release 3.4 this item has no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rategy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tem is marked, then the computer  will  take  into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tegy, for example it is generally better if the  Knight 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entre of the board.  This  item  should  always  be 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 playing  without  strategy  will  result  in  a  very 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-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Currently, in release 3.4 this item has no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tem you can make the play of the computer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le the computer would do always  the  same  move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uation, because he calculates the best move. But to the  resul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culation a random number is added. With this function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upper border of this number. 100 points are  equa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irtual) win of a 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, 25, 50, 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ndom value is in the range between zero and 0, 25, 50 or 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"0", then the computer always will do the same m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situation. If you select "50", then to each calculated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andom number between 0 and 50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function you can enter a custom  upper  boundar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number. If the boundary is high, then the playing-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will decrease. But maybe this is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link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, 1, 3,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ieces are moved, they blink a few times. So you better  can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ve the computer makes. You can select between 0 to 5 b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linking is also used if you have loaded a game and replay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"Replay" or "Next Mo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menu you can  modify  the  opening-library.  Most  peopl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d this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this item,  then  the  current  game  is  add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-library.   With   this   function   you   can    expand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-library.  (To  create  a  new  one,  just  delete   th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hessOpenings before starting VChess.) There  is  room  for  48 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of a game in the opening-library. If the current game  ha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, the remainder is ignored. Of course you can  add  only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s, this means games started from their initial position and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ctive player. If you will add an opening from a chess book,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ed to do it in this way: Select "Players/Human-Human"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ject/NewGame". Now you can play the opening  from  the  boo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this item to add it to the library. You have to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is opening, the name may not have more than  32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name already exists,  you  will  get  an  error  message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name. (Currently all names of openings are German  n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 is that I have only German chess books, and it's  difficul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good translations for the na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 opening, which you  add  to  the  library  is  already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, but with another name, then  there  are  two  cases: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 in the library contains more moves, then an error 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and your opening is  not  saved.  But  if  your  open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ger, then your opening will over writ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only add your own openings (games) to the  library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 very strong player, because an opening should contain only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ong moves. If there is only one weak move, then the computer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eak move and the playing-strength de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e following: If you want  to  add  new  entri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-Library, it is necessary  to  load  the  existing  librar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before you add new  entries.  So  ensure  that  the  menu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ras/Use Openings" is on before you  select  "Project/New Game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 new Opening. In this  case  the  existing  Opening-Libra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lete act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delete the actual opening, this mean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which is just used by the computer. This can be useful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against the computer and notice that the computer uses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eak o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lete b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delete an opening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ump to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rites all openings to a file in algebraic nota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look at this file with a text viewer, or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 all Ent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this item, then the opening-library  is  saved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got this, all modifications are l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t the end of this text, some general 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r bugs in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sure that there are some small bugs in this version of  VChes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sitate to write to me if you find bugs or have  comments  about  VCh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please don't expect a (long) response to each of your short lett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studying physics, so I  don't  have  much  free  time  to  answe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s of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till  some  things  which  may  be  improved.  Transf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ing-algorithm  from  Oberon   to   Assembler   would   increas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ng-power by a factor 5. And a bigger Opening-library, (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-structure to save space) would be nice, a large  Chess-Database 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 ARexx-port may be useful too. But I am not sure if  ther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releases  of  VChess  on  the  Amiga.  Til  now  (1.10.1995)  only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-user paid there contribution.  This  is  not  enough.  Perhap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-strength was too low in former releases of VChess, this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why only so few people paid there contribution.  But  if  not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people will pay for this release, then I think that I must  sto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her development on the Amiga. Maybe there will be a  transform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 on a Pentium- or RISC-CPU in the far away future. But that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Shareware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hess and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lowed to make verbatim translations of this  documentation 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new catalog files for other languages. You  can  distribut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s (together  with  the  VChess-package)  in  your  own 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sking me for permission, but please don't make free, shorte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gy translations. You should only make translations, if you  are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VChess, so that you can verify your work. (I think no tran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than a bad one.) Making a translation is a lot of work, so 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ful to contact me before starting with the translation. Maybe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a new release of VChess, or someone else has already  ma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 translation. If you have produced a really good translation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nd it to me. Maybe I will add it to the VChess-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e Locale.library, VChess can adapt itself to other languag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under OS2.1+. Currently english, deutsch, fran�ais and svensk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. But the file VChess.cd is part of this package. So if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CatComp (� CBM) (or a FD-Program which works like CatComp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now how to use CatComp, then you can produce  Catalogfiles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red language. Although English is the built-in language  of  VCh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exists an English VChess.ct-file. You can use  this  (togethe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omp and locale.library) to adapt the English text to your own 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odify the VChess.ct-file, use CatComp to create the  VChess.catalo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age: CatComp VChess.cd TRANSLATION  VChess.ct  CATALOG  VChess.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opy the VChess.catalog-file to  Catalogs/english/VChess.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ow start VChess again (after a reset or "avail flush")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new 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 modify   Catalog-translations   (VChess.ct),   or   create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s, please note this: If a menu item  should  get  a  short-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at the beginning of the text string the letter  for  the 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haracters "\x00". For example, to create a short-cut fo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"New Game", create this string: "P\x00Fresh Game". This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text "Fresh Game" with the short-cut "P" (Play). (This  is  the 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Nico Francois uses to  create  short-cuts  for  ReqToolsPrefs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tage is, that you can create Short-cuts for any number of item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reful, only insert Short-cut-Characters  in  Item  text  or  Sub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, but not in other strings! (Unfortunately, there is a littl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menu item has no short-cut, and the text is only one character 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y look like an item with a short-cut but no text. To prevent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insert an additional space, or append an additional "\x00". S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n item without a short-cut and with the text "1" you  can  typ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", "1 " or "1\x00". (If the item has a  short-  cut,  then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, you can type for example "1\x001". This will result  to  an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ext "1" and short-cut "1".)) In the Catalog-translations,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trings which contains vertical bars, "|". These  characters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meaning for ReqTools.library. They divide the text  for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-gadgets, so don't delete  these  characters.  If  such 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ny number of these characters, the number must remain 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trings may contain the characters "%ld". This is used  to  inser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so don't delete this. Some strings contain "\x20". This is on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you may delete it, but this is not recommended. Some  string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special length, look at the file VChess.cd  to  read  this 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/6/8) for example means, that the minimum length  is  6  character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length is 8 characters. Some strings contain a "\n". This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rite  the  following  text  on  a  new  line.  Most  strings  h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in length, but if you create too long  strings,  it  may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w I hope that you enjoy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 Salewski, October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